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C857DC55720CB37CA4F8EE4E7D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C857DC55720CB37CA4F8EE4E7D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a2FsLUhlbGQgR2xhc25lciAtIOKAnkRhcyBCZXN0ZSBpc3QsIE1lbnNjaGVuIGds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Y2ggenUgbWFjaGVuIeKAnC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4IDE4OjMwOjUw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C857DC55720CB37CA4F8EE4E7D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