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D11CDCCAC4FF39756DCFCAF281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D11CDCCAC4FF39756DCFCAF281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p3ZWkgSmFocmUgLSBSYXBpZCB2ZXJsw6RuZ2VydCBWZXJ0cmFnIG1pdCBTcG9y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S2F0emVyIHwga3JvbmUuYXQuPC9oMT48ZGl2PuWPkeW4g+S6jiA6IDIwMjUtMDUtMTg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MjE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D11CDCCAC4FF39756DCFCAF281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