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16:01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14B15F1AEE45212C56F47DB2C6A4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14B15F1AEE45212C56F47DB2C6A4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pZWcgaW4gR2VuZiAtIE9mbmVyIG5hY2ggU2llZyDDvGJlciDigJ5SaWVzZeKAnCBPc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gaW0gSGF1cHRmZWxkIHwga3JvbmUuYXQuPC9oMT48ZGl2PuWPkeW4g+S6jiA6IDIwMjUtM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gMTY6NDM6MzU8L2Rpdj48ZGl2Puadpea6kCA6IOOAiueah+WGoOaKpeOAiz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14B15F1AEE45212C56F47DB2C6A4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