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DF9361A755052433DEBDBBE10A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DF9361A755052433DEBDBBE10A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a2FsIGhhdHRlIFNpdHpwbGF0eiAtIEV1cGhvcmllIHVtIEpKISBEaWUgQmlsZGVy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ZWlta2VociBuYWNoIFdp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OCAxNzowMDoxNz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DF9361A755052433DEBDBBE10A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