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E6AC46771A26263AEBF034E53F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E6AC46771A26263AEBF034E53F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IFBhcnRpZW4gb2huZSBTaWVnIC0gMTE0IEdlZ2VudG9yZSEgSGltbWVsYmVyZyB1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YXVlcmJlc2NodXNz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jA6NTk6NDk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E6AC46771A26263AEBF034E53F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