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31DF84B4A00D9A8800ACDCA18F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1DF84B4A00D9A8800ACDCA18F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S3VsdC1Ucm9waMOkZSAtIEdla2xhdXRlciBLYWthZHUgZmVpZXJ0ZSB3aWV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EJheWVybiBtaXQgfCBrcm9uZS5hd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DozMDoyN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1DF84B4A00D9A8800ACDCA18F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