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1CB6B1AB203138169F30DC1B97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1CB6B1AB203138169F30DC1B97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zIEJld2VyYmVyIC0gSG9oZSBCZXRlaWxpZ3VuZyBiZWkgUHLDpHNpZGVudHNjaGFm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IGluIFBvbGVuIHwga3JvbmUuYXQuPC9oMT48ZGl2PuWPkeW4g+S6jiA6IDIwMjUtMDU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A6NTY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1CB6B1AB203138169F30DC1B97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