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B63E4DB8B42CF656F369C37CFA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B63E4DB8B42CF656F369C37CFA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m5vIG1vcmUgaG9wZeKAnCAtIOKAnjMz4oCcIOKAkyBTdHVybS1GYW5zIG5laG1l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ZCBhdWYgZGllIFNjaGF1ZmVs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TggMTc6MzQ6NTg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B63E4DB8B42CF656F369C37CFA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