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00FC1D48A818A3A140DB6B7DEF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00FC1D48A818A3A140DB6B7DEF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GxlIHVuZCBHZWxkIGZlaGxlbiAtIFN0YWR0IFNhbHpidXJnIHdpbmt0IGbDvHIg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b250ZXN0IGFiIHwga3JvbmUuYXQuPC9oMT48ZGl2PuWPkeW4g+S6jiA6IDIwMjUtMDU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U6MjM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00FC1D48A818A3A140DB6B7DEF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