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7D3FDC6F4F0147E0C95AFDC85508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D3FDC6F4F0147E0C95AFDC85508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qYXggcGF0enQgaW4gZGVyIDk5LiAtIFBTViBFaW5kaG92ZW4gbmFjaCBBdWZob2xq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bmV1dCBNZWlzdGVyIHwga3JvbmUuYXQ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MTc6NDE6Mzg8L2Rpdj48ZGl2Puadpea6kCA6IOOAiueah+WGo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D3FDC6F4F0147E0C95AFDC85508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