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8F2C7D759E98CE73120ECCA78C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8F2C7D759E98CE73120ECCA78C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nplciwgRmx1Z3pldWdlIC0gVHJvdHogUm90c3RpZnQ6IEhlZXIgYXVmIGdyb8Of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a2F1ZnMtVG91ciB8IGtyb25lLmF0LjwvaDE+PGRpdj7lj5HluIPkuo4gOiAyMDI1LTA1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QyOjMx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8F2C7D759E98CE73120ECCA78C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