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07D1E614BB45139ECF33CDFEBA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7D1E614BB45139ECF33CDFEBA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XZpbMOpZ2UgZHUgYmxhbmMgLSBEYXJ1bSB0cnVnZW4gQ2hhcmzDqG5lIHVuZCBM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IGluIFJvbSBXZWnDnyB8IGtyb25l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E3OjU2OjAx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7D1E614BB45139ECF33CDFEBA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