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1269AF18ABBB5B8F482625FC60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1269AF18ABBB5B8F482625FC60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J1cmdp4oCcIHNhZ3QgQWRpZXUgLSBLaXRzY2hpZzogRmFuLUh1bGRpZ3VuZ2Vu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aW4gVG9yIHp1bSBBYnNjaGllZ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4IDE3OjU3OjQ5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1269AF18ABBB5B8F482625FC60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