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A7D112DB57083B4A7D7DA06A4C44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7D112DB57083B4A7D7DA06A4C44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Y2ggU3RydWJlci1BdXMgLSBLYWlueiB0cmlmZnQgdW5kIEvDtmxuIHN0ZWlndCBp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QnVuZGVzbGlnYSBhdWYgfCBrcm9uZS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OCAxODowMjoxNzwvZGl2PjxkaXY+5p2l5rqQIDog44CK55qH5Yag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7D112DB57083B4A7D7DA06A4C44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