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FB691E2E36E7B33C05BC572DF0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FB691E2E36E7B33C05BC572DF0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1hbiB2ZXJnaXNzdCBlcyBuaWXigJwgLSBBdXRvcmluIFJvd2xpbmc6IOKAnkFy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ZGVuIG5pZWRlcmdlbWFjaHT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CAxODoxOTozO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FB691E2E36E7B33C05BC572DF0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