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517D6D607F56507B4FA870A360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517D6D607F56507B4FA870A360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hc3NpdmUgS29sbGlzaW9u4oCcIC0gRmFtaWxpZW52YXRlciBiZXphaGx0ZSBV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bWl0IHNlaW5lbSBMZWJ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4IDIwOjM1OjUz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517D6D607F56507B4FA870A360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