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9914356A8F736A40B0DF309106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9914356A8F736A40B0DF309106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vHIgTXVzaWstVFYtU2hvdyAtIEVTQy1TaWVnZXIgSkogc2luZ3QgYmVpIOKAnlN0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dOKAnCBpbiBNw7ZyYmlzY2g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CAxOTowMDoxO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9914356A8F736A40B0DF309106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