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5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54A9141420E80BC688E395E441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54A9141420E80BC688E395E441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YmVrYW5udGVyIFTDpHRlciAtIEthdHplIOKAnk1pbGHigJwgd3VyZGUgcmFzaWVy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bWlzc2hhbmRlbHQgfCBrcm9uZS5hdC48L2gxPjxkaXY+5Y+R5biD5LqOIDogMjAyNS0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ODoyMjo1M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54A9141420E80BC688E395E441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