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02D45D793DE2E241191BC78053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02D45D793DE2E241191BC78053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W1lbCB1bSBFU0MtU3RhciAtIEpKIHp1IFRyaXVtcGg6IOKAnkRhcyBjaGVja3Q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c3QgYW0gU3RlcmJlYmV0dO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E5OjMxOjA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02D45D793DE2E241191BC78053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