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E5EE92295B81EF4585A63DF29C39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5EE92295B81EF4585A63DF29C39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ZWZmZW4gaW4gUm9tIC0gVVMtVml6ZSBWYW5jZSBsb2J0ZSBNZWxvbmkgYWxzIOKA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ja2VuYmF1ZXJpbuKAnCB8IGtyb25lLmF0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IDE5OjAwOjE0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5EE92295B81EF4585A63DF29C39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