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9307D18E78F6116E797CAB18EC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9307D18E78F6116E797CAB18EC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aGx3aWVkZXJob2x1bmdlbiAtIEV4LULDvHJnZXJtZWlzdGVyIHRydW1wZnRlIG1p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bmVyIExpc3RlIGF1Zi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IDE4OjU1OjUw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9307D18E78F6116E797CAB18EC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