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22170AE6604532E7836AFDE935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2170AE6604532E7836AFDE935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m51bmcgYW4gUmVpc2VuZGUgLSBUZWNobmlzY2hlIFBhbm5lIGbDvGhydCB6dSBG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ZsOkbGxlbiBpbiBQYXJpc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4IDE5OjI2OjQ1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2170AE6604532E7836AFDE935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