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EC1DF6558B800DBE159F65147D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EC1DF6558B800DBE159F65147D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mVyIFVuZmFsbCAtIE9wYSB1bmQgRW5rZXJsIHZvbiBmw7xocmVybG9zZW0g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iBlcmZhc3N0IHwga3JvbmUuYXQuPC9oMT48ZGl2PuWPkeW4g+S6jiA6IDIwMjUtMDU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TU6NDM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EC1DF6558B800DBE159F65147D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