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C07B803446CFD784C1EC512A9A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07B803446CFD784C1EC512A9A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c3RyaWEtS2FwaXTDpG4gb2ZmZW4gLSBGaXNjaGVyOiDigJ5Tb25zdCBiZWnDn2V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bnMgd2llZGVyIGluIGRlbiBBKioq4oCcIHwga3JvbmUuYXQ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ggMTk6MzI6MjA8L2Rpdj48ZGl2Puadpea6kCA6IOOAiueah+WGo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C07B803446CFD784C1EC512A9A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