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5EC1D06A28F16A53784B9A72E1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5EC1D06A28F16A53784B9A72E1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DpHJudG5lciBQcm9kdXplbnQ6IC0g4oCeV2lyIGhhYmVuIGRhcyBhbGxlIG5vY2gg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cmljaHRpZyByZWFsaXNpZXJ04oCc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TggMTk6NDg6MjU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5EC1D06A28F16A53784B9A72E1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