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66317F7FDB2355C8570E5165DCA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6317F7FDB2355C8570E5165DCA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MTo0NCBTdHVuZGVuIC0gQWxjYXJheiBmZWllcnQgZ2VnZW4gU2lubmVyIGVy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b20tVHJpdW1waCB8IGtyb25lLmF0LjwvaDE+PGRpdj7lj5HluIPkuo4gOiAyMDI1LTA1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jQwOjUzPC9kaXY+PGRpdj7mnaXmupAgOiDjgIrnmoflhqD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6317F7FDB2355C8570E5165DCA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