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578735FF325EFDAB39908063FE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578735FF325EFDAB39908063FE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BYWEgYXVmIEFhMSAtIEhvaGUgU2NodWxkZW46IFJhdGluZ2FnZW50dXIgTW9v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IHN0dWZ0IFVTQSBhYi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IwOjExOjA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578735FF325EFDAB39908063FE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