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370CAB83C766A72B428EFE77D9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370CAB83C766A72B428EFE77D9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fDpHJlIGbDvHIgS2lyY2hlIGd1dOKAnCAtIEVyemJpc2Nob2YgRnJhbnogTGFja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b2ZmdCBhdWYgUGFwc3QtQmVzdWNo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TggMjA6MzA6MzE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370CAB83C766A72B428EFE77D9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