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C98751C945A24CA24249132F43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C98751C945A24CA24249132F43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cC1GaW5hbC1HZW5lcmFscHJvYmUgLSBTdC5Qw7ZsdGVucyBEYW1lbiBiZXNpZWdl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lhIGJlaSBUaXRlbHBhcnR5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ggMjA6MDQ6MTk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C98751C945A24CA24249132F43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