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B768EBFF67A00D17DE3135F8E0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B768EBFF67A00D17DE3135F8E0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rZXIgUmF1Y2ggLSBCcmFuZCBpbiBIZWl6dW5nc2tlbGxlcjogRmFtaWxpZSBt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ZmzDvGNodGVuIHwga3JvbmUuYXQuPC9oMT48ZGl2PuWPkeW4g+S6jiA6IDIwMjUtMDU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c6MTY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B768EBFF67A00D17DE3135F8E0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