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036AF023A93CD966E75B6F82C8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036AF023A93CD966E75B6F82C8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hbGxlbSBiZXJ1ZnN0w6R0aWdlIC0gQmFyYmllcyB2b24gTWF0dGVsIHRyYWdl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IG1laHIgU3TDtmNrZWxzY2h1aGU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CAyMTowNDoyO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036AF023A93CD966E75B6F82C8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