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8F1E673FA880F30E492904218C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8F1E673FA880F30E492904218C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1LiBUcml1bXBoIC0gR2FsYXRhc2FyYXkgbWl0IERlbWlyIGVybmV1dCB0w7xya2lz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ZWlzdGVyIHwga3JvbmUuYXQuPC9oMT48ZGl2PuWPkeW4g+S6jiA6IDIwMjUtMDUtMTgg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6NTg8L2Rpdj48ZGl2Puadpea6kCA6IOOAiueah+WGo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8F1E673FA880F30E492904218C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