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3C4C5A9F7E2D29DA9014D39159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3C4C5A9F7E2D29DA9014D39159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Z2VuIE5ld2Nhc3RsZSAtIFJpY2UtVG9yIGZpeGllcnQgQ2hhbXBpb25zLUxlYWd1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IEFyc2VuYWwgfCBrcm9uZS5hdC48L2gxPjxkaXY+5Y+R5biD5LqOIDogMjAyNS0wNS0x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zowMj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3C4C5A9F7E2D29DA9014D39159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