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18:30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E3CAFFCF7883E3B25409AA7DE46A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E3CAFFCF7883E3B25409AA7DE46A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0aW1tZW4genVtIFNwaWVsIC0gU8OkdW1lbCBuYWNoIFBsZWl0ZTog4oCeRXMgaXN0I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0cyBwYXNzaWVydOKAnCB8IGtyb25lLmF0LjwvaDE+PGRpdj7lj5HluIPkuo4gOiAyMDI1L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4IDIxOjI0OjI5PC9kaXY+PGRpdj7mnaXmupAgOiDjgIrnmoflhqDmiqXjgIs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E3CAFFCF7883E3B25409AA7DE46A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