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8 Aug 2025 18:30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CE82AEB8931D62BC17DAB0B1EAC28D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E82AEB8931D62BC17DAB0B1EAC28D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1pbmRlcmhlaXRzcmVnaWVydW5nPyAtIEtvbnNlcnZhdGl2ZXMgQsO8bmRuaXMgZ2V3a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XYWhsIGluIFBvcnR1Z2FsIHwga3JvbmUuYXQuPC9oMT48ZGl2PuWPkeW4g+S6jiA6IDIwM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tMTggMjE6MzY6NDk8L2Rpdj48ZGl2Puadpea6kCA6IOOAiueah+WGoOaKpeOAiz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E82AEB8931D62BC17DAB0B1EAC28D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