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3194324E2E330FD5E2E1B621A90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194324E2E330FD5E2E1B621A90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dCBpbnZvZXJpbmcgQlNOIGVuIHZvb3J6aWVuaW5nZW4gZGlnaXRhbGUgb3Zlcmhl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TIHwgVHdlZWRlIEthbWVyIGRlciBTdGF0ZW4tR2VuZXJhYWw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TUgMjM6MDk6MDA8L2Rpdj48ZGl2Puadpea6kCA6IOiNt+WFsOWbveS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194324E2E330FD5E2E1B621A90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