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83D133D25B1A8DA4A67D005269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83D133D25B1A8DA4A67D005269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HBvcnQgY29tbWlzc2llLVNvcmdkcmFnZXIgTmVkZXJsYW5kc2Ugd2FwZW5pbnp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amEgfCBUd2VlZGUgS2FtZXIgZGVyIFN0YXRlbi1HZW5lcmFh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NiAxMzoyODowMDwvZGl2PjxkaXY+5p2l5rqQIDog6I235YWw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83D133D25B1A8DA4A67D005269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