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AE232270CE13574568C3C0E3E5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AE232270CE13574568C3C0E3E5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w6tkaWdpbmcgS2FtZXJsZWRlbiBCcmFtIEtvdXdlbmhvdmVuIGVuIFJ1dWQgVmVy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biB8IFR3ZWVkZSBLYW1lciBkZXIgU3RhdGVuLUdlbmVyYWF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0IDE1OjQyOjAwPC9kaXY+PGRpdj7mnaXmupAgOiDojbflhbDlm73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AE232270CE13574568C3C0E3E5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