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A274C041FEB781848E3439BD7A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A274C041FEB781848E3439BD7A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IG92ZXIgTmVkZXJsYW5kc2Ugd2FwZW5pbnpldCBpbiBJcmFha3NlIHN0YWQg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IHwgVHdlZWRlIEthbWVyIGRlciBTdGF0ZW4tR2VuZXJhYW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QgMTg6MjE6MDA8L2Rpdj48ZGl2Puadpea6kCA6IOiNt+WFsOWbve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A274C041FEB781848E3439BD7A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