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B3B4E156656296E8EE8B153280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B3B4E156656296E8EE8B153280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OSVZFUlNBTCBNVVNJQyBHUk9VUCBBUFBPSU5UUyBNQVRUIEVMTElTIEFTIENISUV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Q0lBTCBPRkZJQ0VSIC0gVU1HLjwvaDE+PGRpdj7lj5HluIPkuo4gOiAyMDI1LTA1LTEy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OjU2PC9kaXY+PGRpdj7mnaXmupAgOiDnjq/nkIPpn7PkuZDpm4blm6I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B3B4E156656296E8EE8B153280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