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ADB09BBD9A3800102F79C5FC76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ADB09BBD9A3800102F79C5FC76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VZFUlNBTCBNVVNJQyBHUk9VUCBBTkQgQVBQTEUgTVVTSUMgQU5OT1VOQ0UgU09V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kFQWSAtIFVNRy48L2gxPjxkaXY+5Y+R5biD5LqOIDogMjAyNS0wNS0xMyAyMzowNTo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46v55CD6Z+z5LmQ6ZuG5Zui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ADB09BBD9A3800102F79C5FC76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