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8:3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AF9180AE8BD98B281094C65493DB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AF9180AE8BD98B281094C65493DB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BUElUT0wgTVVTSUMgR1JPVVAgTEFVTkNIRVMgTkVXIE5BU0hWSUxMRSBESVZJU0lPT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PTVBBU1NJTkcgSVRTIENPVU5UUlksIENIUklTVElBTiBBTkQgR09TUEVMIE1VU0lDIE9QR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PTlMgLSBVTUcuPC9oMT48ZGl2PuWPkeW4g+S6jiA6IDIwMjUtMDUtMTQgMDA6MDA6MjQ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eOr+eQg+mfs+S5kOmbhuWboj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AF9180AE8BD98B281094C65493DB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