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FDAAFF6D0B046C1CB969DB574A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FDAAFF6D0B046C1CB969DB574A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SVZFUlNBTCBNVVNJQyBHUk9VUCBOLlYuIEFOTk9VTkNFUyBSRVNJR05BVElPTiBP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IEFDS01BTiBGUk9NIElUUyBCT0FSRCBPRiBESVJFQ1RPUlMgLSBVTUc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QgMTQ6MzE6NTA8L2Rpdj48ZGl2Puadpea6kCA6IOeOr+eQ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FDAAFF6D0B046C1CB969DB574A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