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5CB0B0B620B0682D94A04D2262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5CB0B0B620B0682D94A04D2262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OSVZFUlNBTCBNVVNJQyBHUkVBVEVSIENISU5BIExBVU5DSEVTIERFVVRTQ0hFIEdSQ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T04gQ0hJTkEgQU5EIEJMVUUgTk9URSBSRUNPUkRTIENISU5BLCBNQVJLSU5HIEEgU1RS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DIEVYUEFOU0lPTiBJTlRPIENISU5B4oCZUyBDTEFTU0lDQUwgQU5EIEpBWlogU0NFTkUg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PC9oMT48ZGl2PuWPkeW4g+S6jiA6IDIwMjUtMDUtMTUgMTI6NTY6NDc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eOr+eQg+mfs+S5kOmbhuWbo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5CB0B0B620B0682D94A04D2262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