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2C8A6855D2BB2C067874433F48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2C8A6855D2BB2C067874433F48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dCBkYW5za2UgRVUtZm9ybWFuZHNrYWIgYnlkZXIgcMOlIHNww6ZuZGVuZGUga29u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XIgaSBlZnRlcsOlcmV0IOKAlCBVZGRhbm5lbHNlcy0gb2cgRm9yc2tuaW5nc21pbml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LjwvaDE+PGRpdj7lj5HluIPkuo4gOiAyMDI1LTA1LTA4IDE2OjA5OjE5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kuLnpuqbmlZnogrL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2C8A6855D2BB2C067874433F48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