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356319B5195224CC08C6CDAED4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356319B5195224CC08C6CDAED4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dGVyaW7DpnJtYW5nZWwgaSBOb3JlZzogTsO4ZGtlaXNhcnNuaXR0IHJlZGRhIGt1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bHYgaSBMb2ZvdGVuIOKAkyBOUksgTm9yZGxhbm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YgMjI6MTQ6NDU8L2Rpdj48ZGl2Puadpea6kCA6IOaMquWogeW5v+aSre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356319B5195224CC08C6CDAED4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