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7147A2C3B3B0C053BCF4BAC53C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7147A2C3B3B0C053BCF4BAC53C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GwgYmxlIGZpbmFuc3RvcHAg4oCTIG1lbiBza2FsIGlra2UgZm9yaGFuZGxlIG9t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ZXR0ZXQg4oCTIE5SSyBOb3JnZSDigJMgT3ZlcnNpa3Qgb3ZlciBueWhldGVyIGZyYSB1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xlciBhdiBsYW5kZXQuPC9oMT48ZGl2PuWPkeW4g+S6jiA6IDIwMjUtMDUtMTYgMTk6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2Rpdj48ZGl2Puadpea6kCA6IOaMquWogeW5v+aSreWFrOWPu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7147A2C3B3B0C053BCF4BAC53C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