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4F8E4E69A8D77308A68116F8A2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F8E4E69A8D77308A68116F8A2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mZpY29sb21iaWFuYSByZWdpc3Ryw7MgdXRpbGlkYWQgbmV0YSBkZSAkMjU2Ljg0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b25lcyBkdXJhbnRlIHByaW1lciB0cmltZXN0cmU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DA6MjA6NDE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F8E4E69A8D77308A68116F8A2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