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92CF977A39D853981653E2E70F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92CF977A39D853981653E2E70F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cOzbiBFdXJvcGVhIHkgUmVpbm8gVW5pZG8gY2VsZWJyYW4gZXN0ZSBsdW5lcyBz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XJhIGN1bWJyZSBkZXNkZSBlbCBCcmV4a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TkgMDA6MjA6Mzg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92CF977A39D853981653E2E70F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