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C9431945F4F824B8B398B77DF7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C9431945F4F824B8B398B77DF7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c3NhbiBwbGFuZWEgY2VycmFyIHBsYW50YXMgeSByZWNvcnRhciAyMC4wMDAgZW1w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cmFzIHN1IHBlb3IgcMOpcmRpZGEgZW4gYcOxb3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DA6MjA6MzE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C9431945F4F824B8B398B77DF7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